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USER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-18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the RBBS user file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 - Allen P. D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anted a way to display the RBBS user file outside of R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want a way to see the users listed alphabetically, or by city-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last time on?  Ever wonder exactly how many users were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a program to assist in looking at the user files in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help you to manage your RBBS.  The program does not us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r graphics and therefore should run on almost any MS-DOS or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ISTUSER is furnished as is with no warranty of any typ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guarantee that it will work correctly on any computer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that the program will not damage something.  The us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ars all risks for damage and the author can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or cost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ISTUSER is being distributed as sharewar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 and use it with any regularity, then you may se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or more as compensation for his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very simple.  Just type LISTUS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Then answer the prompts and question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to the User file should be entered at the firs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 file name should be entered at the second prompt. If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where the user file resides, then you only need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colon at the first prompt.  For example, if your user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RBBS on drive D, then enter  D:\RBBS\  at the first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U.DEF  at the second prompt (or whatever your user file is na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 makes use of the SORTF program from Vernon Buerg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recent copy of SORTF (version 2.32 or later) availab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run LISTUSER or in a subdirectory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s with this program or need to contact the auth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upport BBS, or Compuserve, and leave a message. 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LISTUSER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en P. D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4 Lake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ham, NC  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BBS:  Genea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19-471-6026     N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00,1200,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 hour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ID - 73737,1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 log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18-90  1.4   First public release of LIST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